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ากทะเ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อำเภอบ้านแหลม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๒๕๒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3 21/05/2558 16:4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ากทะเ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ากทะเ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อำเภอบ้านแหลม  จังหวัดเพชร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 ๗๖๑๑๐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๐๓๒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>783590-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ากทะเ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ากทะเ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ำเภอบ้านแหลม  จังหวัดเพชร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 ๗๖๑๑๐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๐๓๒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>783590-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>หมายเหตุ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ลปากทะเ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โรจน์ ศรีนา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14:00Z</dcterms:created>
  <dc:creator>CM</dc:creator>
  <dc:description/>
  <dc:language>en-US</dc:language>
  <cp:lastModifiedBy>User</cp:lastModifiedBy>
  <cp:lastPrinted>2015-12-17T12:16:00Z</cp:lastPrinted>
  <dcterms:modified xsi:type="dcterms:W3CDTF">2015-12-17T05:16:00Z</dcterms:modified>
  <cp:revision>4</cp:revision>
  <dc:subject/>
  <dc:title/>
</cp:coreProperties>
</file>